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КРУГА СТАВРОПОЛЬ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28"/>
          <w:szCs w:val="28"/>
        </w:rPr>
      </w:pPr>
      <w:r>
        <w:rPr>
          <w:sz w:val="28"/>
        </w:rPr>
        <w:t xml:space="preserve">31 января 2025 г.                         </w:t>
      </w:r>
      <w:r>
        <w:rPr/>
        <w:t xml:space="preserve">г. Минеральные Воды   </w:t>
      </w:r>
      <w:r>
        <w:rPr>
          <w:sz w:val="28"/>
        </w:rPr>
        <w:t xml:space="preserve">                             </w:t>
      </w:r>
      <w:r>
        <w:rPr>
          <w:sz w:val="28"/>
          <w:szCs w:val="28"/>
        </w:rPr>
        <w:t>№ 17-р</w:t>
      </w:r>
    </w:p>
    <w:p>
      <w:pPr>
        <w:pStyle w:val="ConsPlusNormal"/>
        <w:ind w:left="1276" w:righ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276" w:righ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уведомления представителя нанимателя о фактах</w:t>
      </w:r>
    </w:p>
    <w:p>
      <w:pPr>
        <w:pStyle w:val="ConsPlusNormal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в целях склонения муниципального служащего администрации Минераловодского муниципального округа Ставропольского кра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    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27 октября 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 (далее-Порядок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комендовать 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 разработать и 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распоряжение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распоряжение администрации Минераловодского городского округа Ставропольского края                           от 29 декабря 2015 г. № 118-р «О Порядке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отраслевых (функциональных) органах администрации Минераловодского городского округа, наделенных правами юридического лица, к совершению коррупционных правонарушений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аспоряж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6. Настоящее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нераловодского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М. Ю. Гаранж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right="-6" w:firstLine="142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820" w:right="-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муниципального</w:t>
      </w:r>
    </w:p>
    <w:p>
      <w:pPr>
        <w:pStyle w:val="Normal"/>
        <w:shd w:fill="FFFFFF" w:val="clear"/>
        <w:ind w:left="4820" w:right="-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ind w:left="4820" w:right="-6" w:firstLine="142"/>
        <w:rPr/>
      </w:pPr>
      <w:r>
        <w:rPr>
          <w:color w:val="000000"/>
          <w:sz w:val="28"/>
          <w:szCs w:val="28"/>
        </w:rPr>
        <w:t>от 31 января 2025 г.       № 17-р</w:t>
      </w:r>
    </w:p>
    <w:p>
      <w:pPr>
        <w:pStyle w:val="Normal"/>
        <w:shd w:fill="FFFFFF" w:val="clear"/>
        <w:ind w:left="4111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Минералов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 – 202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         № 273-ФЗ «О противодействии коррупции» (далее соответственно - Порядок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пространяется на муниципальных служащих администрации Минераловодского муниципального округа Ставропольского края и руководителей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 (далее соответственно – муниципальный служащий, администрация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лять представителя нанимателя в письменной форме согласно приложению № 1 к настоящему Порядку 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 дни, в период нахождения муниципального  служащего в отпуске, командировке, вне места прохождении муниципальной службы по  иным  основаниям, установленным  законодательством  Российской  Федерации и законодательством Ставропольского  края, в  период  временной нетрудоспособ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представляется</w:t>
      </w: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 главе Минераловодского муниципального округа Ставропольского края (далее – глава округ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факте обращения в целях склонения муниципального служащего к совершению коррупционных правонарушений и пред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в устной форме информирует своего непосредственного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муниципального служащего, составившего уведомление, замещаемая им должность с указанием наименования структурного подразделения, отраслевого (функционального) органа  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указанным в пункте 15 настоящего Порядка, дополнительно указывае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 (при наличии)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информация об исполнении муниципальным служащим обязанности по уведом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ераловодской межрайонной </w:t>
      </w:r>
      <w:r>
        <w:rPr>
          <w:rFonts w:cs="Times New Roman" w:ascii="Times New Roman" w:hAnsi="Times New Roman"/>
          <w:sz w:val="28"/>
          <w:szCs w:val="28"/>
        </w:rPr>
        <w:t>прокуратуры Ставропольского края, Отдела министерства внутренних дел России «Минераловодский» и других государственных органов (далее-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в течение суток со дня получения соответствующего  поручения от главы округа подлежит обязательной регистрации в  журнале учета  уведомлений о фактах обращения в целях  склонения муниципального служащего, к совершению коррупционных  правонарушений, который ведется в отделе  муниципальной службы и кадров  администрации  по форме согласно приложению № 2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ведомление направляется главой округа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рганизация проверки сведений, содержащихся в уведомлении (далее - проверка), осуществляется по поручению главы округа отделом муниципальной службы и кадров администрации с участием правового управления администр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округа, с письменным заявлением об освобождении его от участия в проведении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проводится в течение 10 рабочих со дня регистрации уведомления. Срок проведения проверки может быть продлен до одного месяца по решению главы округа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, отделом муниципальной службы и кадров администрации готовится письменное заключение (далее - заключение), в котор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соответствующего решения по результатам проверки заключение направляется главе округа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 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Главой округа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,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 муниципальных  служащих и урегулированию конфликтов  интересов в администраци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уведомления представителя нанимателя о фактах обращения в целях склонения муниципального служащего администрации Минераловодского муниципального округа Ставропольского края к совершению коррупционных правонарушен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/>
      </w:pPr>
      <w:r>
        <w:rPr/>
      </w:r>
      <w:bookmarkStart w:id="1" w:name="Par92"/>
      <w:bookmarkStart w:id="2" w:name="Par92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муниципального служащего 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я,___________________________</w:t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муниципального служа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инераловод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с указ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, отраслевого (функционального) органа администрации Минераловодского муниципального округа Ставропольского кр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б исполнении муниципальным служащим обязанности по уведомлению Минераловодской межрайонной прокуратуры Ставропольского края, Отдела министерства внутренних дел России «Минераловодский»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овершению коррупционных правонаруш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 20__ г. Регистрационный номер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и подпись лица, принявшего уведомление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23"/>
        <w:gridCol w:w="3985"/>
      </w:tblGrid>
      <w:tr>
        <w:trPr/>
        <w:tc>
          <w:tcPr>
            <w:tcW w:w="2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уведомления представителя нанимателя о фактах обращения в целях склонения муниципального служащего администрации Минераловодского муниципального округа Ставропольского края к совершению коррупционных правонарушен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183"/>
      <w:bookmarkEnd w:id="3"/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уведомлений о фактах обращения в целях склон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лужащего к соверш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99"/>
        <w:gridCol w:w="2214"/>
        <w:gridCol w:w="1947"/>
        <w:gridCol w:w="2091"/>
        <w:gridCol w:w="681"/>
      </w:tblGrid>
      <w:tr>
        <w:trPr>
          <w:trHeight w:val="3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я в отдел муниципальной службы и кадров администрации Минераловодского муниципального округа  Ставропольского края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 (при наличии) муниципального служащего, представившего уведомление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8CE366C1EE7C9C60591D92BCB6CE5FAD2F5118FF8DE70o1J7M" TargetMode="External"/><Relationship Id="rId3" Type="http://schemas.openxmlformats.org/officeDocument/2006/relationships/hyperlink" Target="consultantplus://offline/ref=2BC3DE7D4F85883407BF4B7D88C3584FA05696326D10E9999F5ACA847CC266B2BD9DAC53CBF5DF79140B81o9J8M" TargetMode="External"/><Relationship Id="rId4" Type="http://schemas.openxmlformats.org/officeDocument/2006/relationships/hyperlink" Target="consultantplus://offline/ref=93DC5427D600D4334D36969A803563653B099C7A5DBB4B49DC99777CD0BC4B619EAF00DE72A1A39AgCQAM" TargetMode="External"/><Relationship Id="rId5" Type="http://schemas.openxmlformats.org/officeDocument/2006/relationships/hyperlink" Target="consultantplus://offline/ref=93DC5427D600D4334D36969A803563653B099C7A5DBB4B49DC99777CD0BC4B619EAF00DE72A1A393gCQ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4:00Z</dcterms:created>
  <dc:creator>123</dc:creator>
  <dc:description/>
  <cp:keywords/>
  <dc:language>en-US</dc:language>
  <cp:lastModifiedBy>agmv08</cp:lastModifiedBy>
  <cp:lastPrinted>2025-02-03T16:30:00Z</cp:lastPrinted>
  <dcterms:modified xsi:type="dcterms:W3CDTF">2025-02-06T13:53:00Z</dcterms:modified>
  <cp:revision>20</cp:revision>
  <dc:subject/>
  <dc:title/>
</cp:coreProperties>
</file>