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СТАВРОПОЛЬСКОГО КРА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34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1 октября 2024 г.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Воды   </w:t>
      </w:r>
      <w:r>
        <w:rPr>
          <w:rFonts w:cs="Times New Roman" w:ascii="Times New Roman" w:hAnsi="Times New Roman"/>
          <w:sz w:val="28"/>
        </w:rPr>
        <w:t xml:space="preserve">                                   № 2478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в администрации Минераловодского муниципального округа Ставропольского края, утвержденное постановлением администрации Минераловодского муниципального округа Ставропольского кр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ля 2024 г. № 15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. № 25-ФЗ «О муниципальной службе в Российской Федерации», от 25 декабря 2008 г.   № 273-ФЗ «О противодействии коррупции», Указом Президента Российской Федерации от 1 июля 2010 г. 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тавропольского края от   30 мая 2023 г. № 48-кз «О наделении Минераловод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Губернатора Ставропольского края от 30 августа 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письмом Управления по региональной политике аппарата Правительства Ставропольского края от 12 августа 2024 г. № РМЭ – 321/31-37 и в целях соблюдения требований к служебному поведению муниципальных служащих администрации Минераловодского муниципального округа Ставропольского края и урегулированию конфликта интересов, администрация Минераловод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 в администрации Минераловодского муниципального округа Ставропольского края, утвержденное постановлением администрации Минераловодского муниципального округа Ставропольского края от 04 июля 2024 г. № 150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в администрации Минераловод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-Положение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В пункте 15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 абзац четвертый подпункта «б»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подпункте «в» слова «муниципальном органе» заменить словами «органе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одпункт «в» пункта 18.3 после цифры «30.1» дополнить цифрой «,31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 В пункте 21 слова «абзацах третьем и четвертом» заменить словами «абзаце третье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Пункт 30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нераловод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,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круга Ставропольского края                           М. Ю. Гаранжа</w:t>
      </w:r>
      <w:r>
        <w:rPr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9:00Z</dcterms:created>
  <dc:creator>1</dc:creator>
  <dc:description/>
  <cp:keywords/>
  <dc:language>en-US</dc:language>
  <cp:lastModifiedBy>agmv08</cp:lastModifiedBy>
  <cp:lastPrinted>2024-10-14T12:37:00Z</cp:lastPrinted>
  <dcterms:modified xsi:type="dcterms:W3CDTF">2024-10-14T09:38:00Z</dcterms:modified>
  <cp:revision>51</cp:revision>
  <dc:subject/>
  <dc:title/>
</cp:coreProperties>
</file>