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АДМИНИСТРАЦИЯ МИНЕРАЛОВОД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28.07.2023                              г. Минеральные Воды                     № 197-р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аспоряжения администрации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письмом Управления по региональной политике аппарата Правительства Ставропольского края от 17.05.2023              № РМЭ-177/30-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аспоряжение администрации Минераловодского городского округа Ставропольского края от 30.11.2016     № 460-р «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Минераловодского городского округа сведений о доходах, об имуществе и обязательствах имущественного характер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распоряжения возложить на заместителя главы администрации Минераловодского городского округа Лысенко Е. В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О. А. Мельни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5:00Z</dcterms:created>
  <dc:creator>agmv08</dc:creator>
  <dc:description/>
  <cp:keywords/>
  <dc:language>en-US</dc:language>
  <cp:lastModifiedBy>ait_otdel@mail.ru</cp:lastModifiedBy>
  <cp:lastPrinted>2023-07-31T14:46:00Z</cp:lastPrinted>
  <dcterms:modified xsi:type="dcterms:W3CDTF">2023-09-28T07:35:00Z</dcterms:modified>
  <cp:revision>2</cp:revision>
  <dc:subject/>
  <dc:title/>
</cp:coreProperties>
</file>