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7.08.2023                          г. Минеральные Воды                                   № 2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 администрации Минераловодского городского округа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 городского округа Ставропольского края  от 05.11.2015 № 22-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              № 273-ФЗ «О противодействии коррупции», от 02 марта 2007 г. № 25-ФЗ «О муниципальной службе в Российской Федерации», 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чением Министерства труда и социальной защиты Российской Федерации от 29 июня 2022 г.,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Ставропольского края от 31 июля 2023 г. № 379 «О внесении изменений в постановление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t>этики и служебного поведения муниципальных служащих администрации Минераловодского городского округа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 городского округа от 05.11.2015  №  22-р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 администрации Минераловодского городского округа» (с изменениями, внесенными распоряжением администрации Минераловодского городского округа Ставропольского края от 15.02.2016 № 76-р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1.1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этики и служебного поведения муниципальных служащих администрации Минераловодского городского округа (далее – Кодекс) определяет общие принципы и правила служебного поведения и этики, которыми должны руководствоваться муниципальные служащие администрации Минераловодского городского округа и её отраслевых (функциональных) органов, наделенных правами юридического лица (далее – муниципальные служащие), независимо от замещаемой ими должности муниципальной службы в администрации Минераловодского городского округа и ее отраслевых (функциональных) органах, наделенных правами юридического лица ( далее – муниципальная служб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2.2.14 дополнить словами «, если это не входит в должностные обязанности муниципального служащего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Дополнить пунктом 2.10.1  следующего содержания: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рживаться от получения документов, удостоверяющих личность гражданина (поданного) иностранного государства, и совершения иных действий в качестве гражданина (подданного) иностранного государства, 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1 изложить в следующей редакции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предупреждению коррупции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администрации Минераловодского городского округа либо её отраслевого (функционального) органа благоприятного для эффективной работы морально-психологического климата.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2. слова «, придерживаться общепринятого делового стиля одежды» исключить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унктом 3.3.1.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азделом 3¹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¹. Общие правила этики при использовании социальных сетей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¹.1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 соответственно - 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¹.2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в сети «Интернет» служебных документов.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4.4. дополнить словами «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»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 В. ознакомить муниципальных служащих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(функциональных) органов администрации Минераловодского городского округа, наделенных правами юридического лица, ознакомить муниципальных служащих отраслевых (функциональных) органов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Пользователь</dc:creator>
  <dc:description/>
  <cp:keywords/>
  <dc:language>en-US</dc:language>
  <cp:lastModifiedBy>OK-36</cp:lastModifiedBy>
  <cp:lastPrinted>2023-08-15T16:24:00Z</cp:lastPrinted>
  <dcterms:modified xsi:type="dcterms:W3CDTF">2023-08-18T13:01:00Z</dcterms:modified>
  <cp:revision>31</cp:revision>
  <dc:subject/>
  <dc:title/>
</cp:coreProperties>
</file>