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  <w:bookmarkStart w:id="0" w:name="_Hlk74977609"/>
      <w:bookmarkStart w:id="1" w:name="_Hlk74977609"/>
      <w:bookmarkEnd w:id="1"/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bookmarkStart w:id="2" w:name="_Hlk74977609"/>
      <w:bookmarkEnd w:id="2"/>
      <w:r>
        <w:rPr>
          <w:rFonts w:cs="Times New Roman CYR" w:ascii="Times New Roman CYR" w:hAnsi="Times New Roman CYR"/>
        </w:rPr>
        <w:t>07.06.2023                              г. Минеральные Воды                          № 37/190</w:t>
      </w:r>
      <w:r>
        <w:rPr>
          <w:rFonts w:cs="Times New Roman CYR" w:ascii="Times New Roman CYR" w:hAnsi="Times New Roman CYR"/>
          <w:color w:val="FFFFFF"/>
        </w:rPr>
        <w:t>3/18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рабочей группе по приему и проверке избирательных документов, представляемых в окружную избирательную комиссию одномандатного избирательного округа № 13 Ставропольского края кандидатами                                  при проведении дополнительных выборов депута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мы Ставропольского края седьмого созыва                                                                  по одномандатному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</w:t>
        <w:br/>
        <w:t>«О выборах депутатов Думы Ставропольского края», постановлением избирательной комиссии Ставропольского края от 7 июня 2023 года                          № 42/346-7 «О возложении полномочий окружной избирательной комиссии                             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1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bookmarkStart w:id="3" w:name="_Hlk74979553"/>
      <w:r>
        <w:rPr>
          <w:rFonts w:cs="Times New Roman" w:ascii="Times New Roman" w:hAnsi="Times New Roman"/>
          <w:sz w:val="28"/>
          <w:szCs w:val="28"/>
        </w:rPr>
        <w:t xml:space="preserve">Рабочую группу по приему и проверке избирательных документов, представляемых в </w:t>
      </w:r>
      <w:bookmarkStart w:id="4" w:name="_Hlk74979406"/>
      <w:r>
        <w:rPr>
          <w:rFonts w:cs="Times New Roman" w:ascii="Times New Roman" w:hAnsi="Times New Roman"/>
          <w:sz w:val="28"/>
          <w:szCs w:val="28"/>
        </w:rPr>
        <w:t>окружную избирательную комиссию одномандатного избирательного округа №13 кандидатами при проведении выборов депутатов Думы Ставропольского края седьмого созыва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дномандатному избирательному округу № 13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ее в прилагаемом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приему и проверке избирательных документов, представляемых в окружную избирательную комиссию одномандатного избирательного округа № 13 кандидатами при проведении выборов депутата Думы Ставропольского края седьм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/>
      </w:pPr>
      <w:r>
        <w:rPr/>
        <w:t xml:space="preserve">Заместитель </w:t>
      </w:r>
    </w:p>
    <w:p>
      <w:pPr>
        <w:pStyle w:val="Heading1"/>
        <w:rPr/>
      </w:pPr>
      <w:r>
        <w:rPr/>
        <w:t>председателя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М. Д. Ткач</w:t>
      </w:r>
    </w:p>
    <w:p>
      <w:pPr>
        <w:pStyle w:val="BodyText3"/>
        <w:spacing w:lineRule="exact" w:line="240"/>
        <w:ind w:left="5670" w:hanging="0"/>
        <w:rPr>
          <w:rFonts w:ascii="Times New Roman CYR" w:hAnsi="Times New Roman CYR" w:cs="Times New Roman CYR"/>
          <w:b w:val="false"/>
          <w:b w:val="false"/>
          <w:bCs/>
          <w:sz w:val="24"/>
        </w:rPr>
      </w:pPr>
      <w:r>
        <w:rPr>
          <w:rFonts w:cs="Times New Roman CYR"/>
          <w:b w:val="false"/>
          <w:bCs/>
          <w:sz w:val="24"/>
        </w:rPr>
      </w:r>
      <w:bookmarkStart w:id="5" w:name="_Hlk74980069"/>
      <w:bookmarkStart w:id="6" w:name="_Hlk74980069"/>
      <w:bookmarkEnd w:id="6"/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bookmarkStart w:id="7" w:name="_Hlk74980069"/>
      <w:bookmarkStart w:id="8" w:name="_Hlk74980069"/>
      <w:bookmarkEnd w:id="8"/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21F66BE4FDB304F8AE464F28E49331F678EBAE85DA5A848DA89410A9F17F68BBAA82C2FE9EEFE608E2943BD8AF8DED13C9E97245FD70wA7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8:00Z</dcterms:created>
  <dc:creator>User</dc:creator>
  <dc:description/>
  <cp:keywords/>
  <dc:language>en-US</dc:language>
  <cp:lastModifiedBy>ТИК Минеральные Воды</cp:lastModifiedBy>
  <cp:lastPrinted>2023-06-13T18:28:00Z</cp:lastPrinted>
  <dcterms:modified xsi:type="dcterms:W3CDTF">2023-06-21T12:05:00Z</dcterms:modified>
  <cp:revision>11</cp:revision>
  <dc:subject/>
  <dc:title>ТЕРРИТОРИАЛЬНАЯ  ИЗБИРАТЕЛЬНАЯ  КОМИССИЯ</dc:title>
</cp:coreProperties>
</file>