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1.06.2023                             г. Минеральные Воды                              №  35/18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7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ода № 152/1137-6, на основании заявления Мясникова А. Г., об освобождении от обязанностей  члена участковой избирательной комиссии избирательного участка № 776, назначенного постановлением территориальной избирательной комиссии Минераловодского района   от </w:t>
        <w:br/>
        <w:t xml:space="preserve">07 июня 2018 года № 64/308 «О формировании  участковой избирательной комиссии избирательного участка № 776», 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76 </w:t>
      </w:r>
      <w:r>
        <w:rPr>
          <w:sz w:val="28"/>
          <w:szCs w:val="28"/>
        </w:rPr>
        <w:t>с правом решающего голоса Мясникова Александра Григорьевича досрочно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76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2:00Z</dcterms:created>
  <dc:creator>busharina</dc:creator>
  <dc:description/>
  <cp:keywords/>
  <dc:language>en-US</dc:language>
  <cp:lastModifiedBy>ЕЛЕНА</cp:lastModifiedBy>
  <cp:lastPrinted>2023-06-04T14:04:00Z</cp:lastPrinted>
  <dcterms:modified xsi:type="dcterms:W3CDTF">2023-06-04T11:04:00Z</dcterms:modified>
  <cp:revision>5</cp:revision>
  <dc:subject/>
  <dc:title>Образец</dc:title>
</cp:coreProperties>
</file>