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8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7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Чернышевой И. В., об освобождении от обязанностей  члена участковой избирательной комиссии избирательного участка № 774, назначенного постановлением территориальной избирательной комиссии Минераловодского района   от </w:t>
        <w:br/>
        <w:t xml:space="preserve">07 июня 2018 года № 64/306 «О формировании  участковой избирательной комиссии избирательного участка № 774», 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74 </w:t>
      </w:r>
      <w:r>
        <w:rPr>
          <w:sz w:val="28"/>
          <w:szCs w:val="28"/>
        </w:rPr>
        <w:t xml:space="preserve">с правом решающего голоса Чернышевой Ирины Вячеславо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74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0:00Z</dcterms:created>
  <dc:creator>busharina</dc:creator>
  <dc:description/>
  <cp:keywords/>
  <dc:language>en-US</dc:language>
  <cp:lastModifiedBy>ЕЛЕНА</cp:lastModifiedBy>
  <cp:lastPrinted>2023-06-02T14:36:00Z</cp:lastPrinted>
  <dcterms:modified xsi:type="dcterms:W3CDTF">2023-06-04T11:05:00Z</dcterms:modified>
  <cp:revision>5</cp:revision>
  <dc:subject/>
  <dc:title>Образец</dc:title>
</cp:coreProperties>
</file>