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01.06.2023                             г. Минеральные Воды                              №  35/179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70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ода № 152/1137-6, на основании заявления Денисенко Н. М., об освобождении от обязанностей председателя и члена участковой избирательной комиссии избирательного участка № 770, назначенного постановлением территориальной избирательной комиссии Минераловодского района   от 24 августа 2020 года № 114/643 «О внесении изменений в состав  участковой избирательной комиссии избирательного участка № 770», постановлением территориальной избирательной комиссии Минераловодского района от 13 июля 2018 года № 65/329 «О зачислении в резерв составов участковых избирательных комиссий, формируемый на территории Минераловодского городского округа Ставропольского края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председателя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70 </w:t>
      </w:r>
      <w:r>
        <w:rPr>
          <w:sz w:val="28"/>
          <w:szCs w:val="28"/>
        </w:rPr>
        <w:t xml:space="preserve">с правом решающего голоса Денисенко Наталии Михайловны досрочно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начить членом участковой избирательной комиссии  избирательного  участка № 770 с правом решающего голоса  из  резерва составов участковых избирательных комиссий, формируемого на территории Минераловодского городского округа Ставропольского края Красилову Ирину Викторовну, 1978 года рождения, образование среднее специальное, воспитателя МКДОУ детский сад № 17 х. Садовый, предложенную собранием избирателей по месту работы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>3. Назначить председателем участковой  избирательной комиссии избирательного  участка № 770 члена  участковой  избирательной комиссии  избирательного участка № 770  с правом  решающего голоса Кирикову Любовь Александровну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4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70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М. Д. Ткач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6:00Z</dcterms:created>
  <dc:creator>busharina</dc:creator>
  <dc:description/>
  <cp:keywords/>
  <dc:language>en-US</dc:language>
  <cp:lastModifiedBy>ЕЛЕНА</cp:lastModifiedBy>
  <cp:lastPrinted>2023-06-04T14:07:00Z</cp:lastPrinted>
  <dcterms:modified xsi:type="dcterms:W3CDTF">2023-06-04T11:08:00Z</dcterms:modified>
  <cp:revision>5</cp:revision>
  <dc:subject/>
  <dc:title>Образец</dc:title>
</cp:coreProperties>
</file>