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7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внесении изменений в состав участковой избирательной комиссии избирательного участка № 768</w:t>
      </w:r>
    </w:p>
    <w:p>
      <w:pPr>
        <w:pStyle w:val="Normal"/>
        <w:ind w:right="-6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 xml:space="preserve">В соответствии с пунктами 8 и 11 статьи 29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 со статьёй 7 Закона Ставропольского края от 19.11.2003 № 42-кз «О системе избирательных комиссий в Ставропольском крае»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1.</w:t>
        <w:tab/>
        <w:t>Назначить председателем участковой избирательной комиссии избирательного участка № 768 с правом решающего голоса Сикорскую Жанну Мамиконовну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Ввести в состав участковой избирательной комиссии избирательного участка № 768 из резерва составов участковых избирательных комиссий, формируемого на территории Минераловодского городского округа Ставропольского края  Головко Татьяну Григорьевну, 1954 года рождения, образование высшее, пенсионера, предложенную собранием избирателей по месту жительства.</w:t>
      </w:r>
    </w:p>
    <w:p>
      <w:pPr>
        <w:pStyle w:val="Normal"/>
        <w:ind w:right="-62"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Поручить председателю участковой избирательной комиссии избирательного участка № 768 Сикорской Ж. М. организовать избрание   заместителя председателя участковой  избирательной  комиссии  избирательного  участка № 768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4.</w:t>
        <w:tab/>
        <w:t>Направить настоящее постановление в участковую избирательную комиссию избирательного участка № 768.</w:t>
      </w:r>
    </w:p>
    <w:p>
      <w:pPr>
        <w:pStyle w:val="Normal"/>
        <w:ind w:right="-62" w:firstLine="851"/>
        <w:jc w:val="both"/>
        <w:rPr/>
      </w:pPr>
      <w:r>
        <w:rPr>
          <w:sz w:val="28"/>
          <w:szCs w:val="20"/>
        </w:rPr>
        <w:t>5.</w:t>
        <w:tab/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6:00Z</dcterms:created>
  <dc:creator>busharina</dc:creator>
  <dc:description/>
  <cp:keywords/>
  <dc:language>en-US</dc:language>
  <cp:lastModifiedBy>ЕЛЕНА</cp:lastModifiedBy>
  <cp:lastPrinted>2023-06-02T13:39:00Z</cp:lastPrinted>
  <dcterms:modified xsi:type="dcterms:W3CDTF">2023-06-04T11:09:00Z</dcterms:modified>
  <cp:revision>3</cp:revision>
  <dc:subject/>
  <dc:title>Образец</dc:title>
</cp:coreProperties>
</file>