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7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внесении изменений в состав участковой избирательной комиссии избирательного участка № 762</w:t>
      </w:r>
    </w:p>
    <w:p>
      <w:pPr>
        <w:pStyle w:val="Normal"/>
        <w:ind w:right="-6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 xml:space="preserve">В соответствии с пунктами 8 и 11 статьи 29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со статьёй 7 Закона Ставропольского края от 19.11.2003 № 42-кз «О системе избирательных комиссий в Ставропольском крае», с постановлением территориальной избирательной комиссии Минераловодского района от </w:t>
        <w:br/>
        <w:t>13 июля 2018 года 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1.</w:t>
        <w:tab/>
        <w:t>Прекратить полномочия члена участковой избирательной комиссии избирательного участка № 762 с правом решающего голоса Зекашевой Татьяны Руслановны досрочно, в связи со смертью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2.</w:t>
        <w:tab/>
        <w:t>Назначить членом участковой избирательной комиссии избирательного участка № 762 с правом решающего голоса из резерва составов участковых избирательных комиссий, формируемого на территории Минераловодского городского округа Ставропольского края Новикову Анастасию Сергеевну, 1985 года рождения, образование высшее, МКДОУ детский сад № 10 «Солнышко», инструктор по физической культуре, предложенную собранием избирателей по месту жительства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3.</w:t>
        <w:tab/>
        <w:t>Направить настоящее постановление в участковую избирательную комиссию избирательного участка № 762.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  <w:t>5.</w:t>
        <w:tab/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8:00Z</dcterms:created>
  <dc:creator>busharina</dc:creator>
  <dc:description/>
  <cp:keywords/>
  <dc:language>en-US</dc:language>
  <cp:lastModifiedBy>ЕЛЕНА</cp:lastModifiedBy>
  <cp:lastPrinted>2021-08-22T18:09:00Z</cp:lastPrinted>
  <dcterms:modified xsi:type="dcterms:W3CDTF">2023-06-04T11:10:00Z</dcterms:modified>
  <cp:revision>3</cp:revision>
  <dc:subject/>
  <dc:title>Образец</dc:title>
</cp:coreProperties>
</file>