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1.06.2023                             г. Минеральные Воды                              №  35/175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48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ода № 152/1137-6, на основании заявления Григоряна А. С., об освобождении от обязанностей члена участковой избирательной комиссии избирательного участка № 748, назначенного постановлением территориальной избирательной комиссии Минераловодского района                      от 25 августа 2021 года № 15/104 «О внесении изменений в состав  участковой избирательной комиссии избирательного участка № 748», постановлением территориальной избирательной комиссии Минераловодского района от 13 июля 2018 года № 65/329 «О зачислении в резерв составов участковых избирательных комиссий, формируемый на территории Минераловодского городского округа Ставропольского края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председателя и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48 </w:t>
      </w:r>
      <w:r>
        <w:rPr>
          <w:sz w:val="28"/>
          <w:szCs w:val="28"/>
        </w:rPr>
        <w:t xml:space="preserve">с правом решающего голоса Григоряна Артура Сергеевича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>2. Назначить членом участковой избирательной комиссии  избирательного  участка № 748 с правом решающего голоса  из  резерва составов участковых избирательных комиссий, формируемого на территории Минераловодского городского округа Ставропольского края Пономареву Марину Александровну, 1970 года рождения, образование высшее юридическое, заместителя начальника  управления ГУ - Управление Пенсионного Фонда РФ по г. Минеральные Воды и Минераловодскому району, предложенную Минераловодским местным отделением Ставропольского регионального отделения Всероссийской политической партии «ЕДИНАЯ РОССИЯ»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>3. Назначить председателем участковой  избирательной комиссии избирательного  участка № 748 члена  участковой  избирательной комиссии  избирательного участка № 748  с правом  решающего голоса Чубукову Елену Евгеньевну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4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48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М. Д. Ткач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8:00Z</dcterms:created>
  <dc:creator>busharina</dc:creator>
  <dc:description/>
  <cp:keywords/>
  <dc:language>en-US</dc:language>
  <cp:lastModifiedBy>ЕЛЕНА</cp:lastModifiedBy>
  <cp:lastPrinted>2021-08-22T18:09:00Z</cp:lastPrinted>
  <dcterms:modified xsi:type="dcterms:W3CDTF">2023-06-04T11:11:00Z</dcterms:modified>
  <cp:revision>4</cp:revision>
  <dc:subject/>
  <dc:title>Образец</dc:title>
</cp:coreProperties>
</file>