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4.11.2023                           г. Минеральные Воды                                 № 66/40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00 «О формировании участковой избирательной комиссии избирательного участка № 741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41 члена участковой избирательной комиссии избирательного участка № 741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ову Любовь Николае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41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26:00Z</dcterms:modified>
  <cp:revision>21</cp:revision>
  <dc:subject/>
  <dc:title> </dc:title>
</cp:coreProperties>
</file>