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3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00.11.2023 № 66/398«О формировании участковой избирательной комиссии избирательного участка № 740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40 члена участковой избирательной комиссии избирательного участка № 740 с правом решающего голоса Маслина Олега Виталье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у из настоящего постановления в участковую избирательную комиссию избирательного участка № 74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19:00Z</dcterms:modified>
  <cp:revision>18</cp:revision>
  <dc:subject/>
  <dc:title> </dc:title>
</cp:coreProperties>
</file>