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 66/3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1.2023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6/396 «О формировании участковой избирательной комиссии избирательного участка № 739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39 члена участковой избирательной комиссии избирательного участка № 739 с правом решающего голоса Екимцову Ольгу Владимиро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39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12:00Z</dcterms:modified>
  <cp:revision>17</cp:revision>
  <dc:subject/>
  <dc:title> </dc:title>
</cp:coreProperties>
</file>