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39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6/39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формировании участковой избирательной комиссии избирательного участка № 738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38 члена участковой избирательной комиссии избирательного участка № 738 с правом решающего голоса Шевченко Александра Геннадь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8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6:00Z</dcterms:modified>
  <cp:revision>17</cp:revision>
  <dc:subject/>
  <dc:title> </dc:title>
</cp:coreProperties>
</file>