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8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82 «О формировании участковой избирательной комиссии избирательного участка № 797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97 члена участковой избирательной комиссии избирательного участка № 797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Виктора Валерье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9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31:00Z</dcterms:modified>
  <cp:revision>40</cp:revision>
  <dc:subject/>
  <dc:title> </dc:title>
</cp:coreProperties>
</file>