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39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1.2023 №  66/392 «О формировании участковой избирательной комиссии избирательного участка № 737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37 члена участковой избирательной комиссии избирательного участка № 737 с правом решающего голоса Гатило Павла Викторович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3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15:00Z</dcterms:modified>
  <cp:revision>16</cp:revision>
  <dc:subject/>
  <dc:title> </dc:title>
</cp:coreProperties>
</file>