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78 «О формировании участковой избирательной комиссии избирательного участка № 795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95 члена участковой избирательной комиссии избирательного участка № 795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уранова Владимира Владимиро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95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27:00Z</dcterms:modified>
  <cp:revision>39</cp:revision>
  <dc:subject/>
  <dc:title> </dc:title>
</cp:coreProperties>
</file>