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7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76 «О формировании участковой избирательной комиссии избирательного участка № 794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4 члена участковой избирательной комиссии избирательного участка № 794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тылицыну Татьяну  Евгеньев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25:00Z</dcterms:modified>
  <cp:revision>38</cp:revision>
  <dc:subject/>
  <dc:title> </dc:title>
</cp:coreProperties>
</file>