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66/474 «О формировании участковой избирательной комиссии избирательного участка № 792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92 члена участковой избирательной комиссии избирательного участка № 792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у Наталью Алексее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92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22:00Z</dcterms:modified>
  <cp:revision>35</cp:revision>
  <dc:subject/>
  <dc:title> </dc:title>
</cp:coreProperties>
</file>