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7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7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 472 «О формировании участковой избирательной комиссии избирательного участка № 778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78 члена участковой избирательной комиссии избирательного участка № 778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улевскую Надежду Ивановн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78.</w:t>
      </w:r>
    </w:p>
    <w:p>
      <w:pPr>
        <w:pStyle w:val="ConsPlusNonformat"/>
        <w:ind w:firstLine="709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3:19:00Z</dcterms:modified>
  <cp:revision>36</cp:revision>
  <dc:subject/>
  <dc:title> </dc:title>
</cp:coreProperties>
</file>