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70 «О формировании участковой избирательной комиссии избирательного участка № 777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77 члена участковой избирательной комиссии избирательного участка № 777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тникову Наталью Александр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77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17:00Z</dcterms:modified>
  <cp:revision>37</cp:revision>
  <dc:subject/>
  <dc:title> </dc:title>
</cp:coreProperties>
</file>