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6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7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66/468  «О формировании участковой избирательной комиссии избирательного участка № 776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76 члена участковой избирательной комиссии избирательного участка № 776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жемяк Лилию Алексеевн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76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3:15:00Z</dcterms:modified>
  <cp:revision>35</cp:revision>
  <dc:subject/>
  <dc:title> </dc:title>
</cp:coreProperties>
</file>