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6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7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  66/464 «О формировании участковой избирательной комиссии избирательного участка № 774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74 члена участковой избирательной комиссии избирательного участка № 774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ирную Ольгу Анатольевн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7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3:06:00Z</dcterms:modified>
  <cp:revision>38</cp:revision>
  <dc:subject/>
  <dc:title> </dc:title>
</cp:coreProperties>
</file>