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4.11.2023                           г. Минеральные Воды                                 № 66/39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3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 66/390 «О формировании участковой избирательной комиссии избирательного участка № 736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36 члена участковой избирательной комиссии избирательного участка № 736 с правом решающего голоса Сазыкину Тамару Николае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36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1:15:00Z</dcterms:modified>
  <cp:revision>15</cp:revision>
  <dc:subject/>
  <dc:title> </dc:title>
</cp:coreProperties>
</file>