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56 «О формировании участковой избирательной комиссии избирательного участка № 770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0 члена участковой избирательной комиссии избирательного участка № 770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нязьнеделину Ольгу Викто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0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56:00Z</dcterms:modified>
  <cp:revision>34</cp:revision>
  <dc:subject/>
  <dc:title> </dc:title>
</cp:coreProperties>
</file>