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5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6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54 «О формировании участковой избирательной комиссии избирательного участка № 769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69 члена участковой избирательной комиссии избирательного участка № 769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ноприенко Татьяну Николае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69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2:53:00Z</dcterms:modified>
  <cp:revision>33</cp:revision>
  <dc:subject/>
  <dc:title> </dc:title>
</cp:coreProperties>
</file>