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52 «О формировании участковой избирательной комиссии избирательного участка № 768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8 члена участковой избирательной комиссии избирательного участка № 768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мейцеву Зою Анатолье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8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51:00Z</dcterms:modified>
  <cp:revision>35</cp:revision>
  <dc:subject/>
  <dc:title> </dc:title>
</cp:coreProperties>
</file>