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5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4.11.2023 № 66/450 «О формировании участковой избирательной комиссии избирательного участка № 767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67 члена участковой избирательной комиссии избирательного участка № 767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у Юлию Александр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6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48:00Z</dcterms:modified>
  <cp:revision>33</cp:revision>
  <dc:subject/>
  <dc:title> </dc:title>
</cp:coreProperties>
</file>