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448 «О формировании участковой избирательной комиссии избирательного участка № 76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6 члена участковой избирательной комиссии избирательного участка № 766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урмагомаеву Елену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6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45:00Z</dcterms:modified>
  <cp:revision>34</cp:revision>
  <dc:subject/>
  <dc:title> </dc:title>
</cp:coreProperties>
</file>