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66/44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6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14.11.2023 № 66/444 «О формировании участковой избирательной комиссии избирательного участка № 763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63 члена участковой избирательной комиссии избирательного участка № 763 с правом решающего голо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чехину Елену Анатольевн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63.</w:t>
      </w:r>
    </w:p>
    <w:p>
      <w:pPr>
        <w:pStyle w:val="ConsPlusNonformat"/>
        <w:ind w:firstLine="709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2:39:00Z</dcterms:modified>
  <cp:revision>33</cp:revision>
  <dc:subject/>
  <dc:title> </dc:title>
</cp:coreProperties>
</file>