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44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42 «О формировании участковой избирательной комиссии избирательного участка № 762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2 члена участковой избирательной комиссии избирательного участка № 762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ову Анну Василь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2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ТИК Минеральные Воды</cp:lastModifiedBy>
  <cp:lastPrinted>2023-11-27T10:45:00Z</cp:lastPrinted>
  <dcterms:modified xsi:type="dcterms:W3CDTF">2023-11-27T07:45:00Z</dcterms:modified>
  <cp:revision>34</cp:revision>
  <dc:subject/>
  <dc:title> </dc:title>
</cp:coreProperties>
</file>