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38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3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6/388«О формировании участковой избирательной комиссии избирательного участка № 735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35  члена участковой избирательной комиссии избирательного участка № 735 с правом решающего голоса Череватенко Ирину Васильевн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35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1:15:00Z</dcterms:modified>
  <cp:revision>15</cp:revision>
  <dc:subject/>
  <dc:title> </dc:title>
</cp:coreProperties>
</file>