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4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6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40 «О формировании участковой избирательной комиссии избирательного участка № 761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61 члена участковой избирательной комиссии избирательного участка № 761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ева Виктора Геннадьевич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61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2:36:00Z</dcterms:modified>
  <cp:revision>34</cp:revision>
  <dc:subject/>
  <dc:title> </dc:title>
</cp:coreProperties>
</file>