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38 «О формировании участковой избирательной комиссии избирательного участка № 760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60 члена участковой избирательной комиссии избирательного участка № 760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имовейскую Наталью Петр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60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29:00Z</dcterms:modified>
  <cp:revision>34</cp:revision>
  <dc:subject/>
  <dc:title> </dc:title>
</cp:coreProperties>
</file>