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3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36 «О формировании участковой избирательной комиссии избирательного участка № 759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59 члена участковой избирательной комиссии избирательного участка № 759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ейкину Ирину Викторов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59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2:24:00Z</dcterms:modified>
  <cp:revision>31</cp:revision>
  <dc:subject/>
  <dc:title> </dc:title>
</cp:coreProperties>
</file>