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43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34 «О формировании участковой избирательной комиссии избирательного участка № 75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8 члена участковой избирательной комиссии избирательного участка № 758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робьева Игоря Алексе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8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22:00Z</dcterms:modified>
  <cp:revision>30</cp:revision>
  <dc:subject/>
  <dc:title> </dc:title>
</cp:coreProperties>
</file>