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 66/4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30 «О формировании участковой избирательной комиссии избирательного участка № 756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56 члена участковой избирательной комиссии избирательного участка № 756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йкина Сергея Александрович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5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17:00Z</dcterms:modified>
  <cp:revision>30</cp:revision>
  <dc:subject/>
  <dc:title> </dc:title>
</cp:coreProperties>
</file>