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14.11.2023 № 66/426 «О формировании участковой избирательной комиссии избирательного участка № 754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54 члена участковой избирательной комиссии избирательного участка № 754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арбузову Наталью Анатольев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54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</w:t>
      </w:r>
      <w:r>
        <w:rPr>
          <w:rFonts w:eastAsia="Calibri"/>
          <w:szCs w:val="28"/>
        </w:rPr>
        <w:t>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2:09:00Z</dcterms:modified>
  <cp:revision>30</cp:revision>
  <dc:subject/>
  <dc:title> </dc:title>
</cp:coreProperties>
</file>