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 66/425 «О формировании участковой избирательной комиссии избирательного участка № 753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3 члена участковой избирательной комиссии избирательного участка № 753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узьминову Жанну Дмитри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3.</w:t>
      </w:r>
    </w:p>
    <w:p>
      <w:pPr>
        <w:pStyle w:val="Normal"/>
        <w:ind w:firstLine="708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05:00Z</dcterms:modified>
  <cp:revision>30</cp:revision>
  <dc:subject/>
  <dc:title> </dc:title>
</cp:coreProperties>
</file>