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формировании участковой избирательной комиссии избирательного участка № 752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2 члена участковой избирательной комиссии избирательного участка № 752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егтяреву Наталью Михайл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2.</w:t>
      </w:r>
    </w:p>
    <w:p>
      <w:pPr>
        <w:pStyle w:val="Normal"/>
        <w:ind w:firstLine="708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2:03:00Z</dcterms:modified>
  <cp:revision>31</cp:revision>
  <dc:subject/>
  <dc:title> </dc:title>
</cp:coreProperties>
</file>