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38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66/3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формировании участковой избирательной комиссии избирательного участка № 734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4  члена участковой избирательной комиссии избирательного участка № 734 с правом решающего голоса Недбай Надежду Александро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4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4:00Z</dcterms:modified>
  <cp:revision>13</cp:revision>
  <dc:subject/>
  <dc:title> </dc:title>
</cp:coreProperties>
</file>