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14.11.2023</w:t>
      </w:r>
      <w:r>
        <w:rPr>
          <w:szCs w:val="28"/>
        </w:rPr>
        <w:t xml:space="preserve">                           г. Минеральные Воды                                 № 66/4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5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4.11.2023 № 66/4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формировании участковой избирательной комиссии избирательного участка № 751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751 члена участк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и избирательного участка № 751 с правом решающего голос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олкова Дмитрия Сергеевич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едателю  участковой избирательной  комиссии,  назначенному настоящим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ыписку из настоящего постановления в участковую избирательную комиссию избирательного участка № 75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ТИК Минеральные Воды</cp:lastModifiedBy>
  <cp:lastPrinted>2023-11-27T09:21:00Z</cp:lastPrinted>
  <dcterms:modified xsi:type="dcterms:W3CDTF">2023-11-27T06:21:00Z</dcterms:modified>
  <cp:revision>30</cp:revision>
  <dc:subject/>
  <dc:title> </dc:title>
</cp:coreProperties>
</file>