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4.11.2023                           г. Минеральные Воды                                 № 66/41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11.2023 № 66/418  «О формировании участковой избирательной комиссии избирательного участка № 750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50 члена участковой избирательной комиссии избирательного участка № 750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ечалова Дмитрия Васильевич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50.</w:t>
      </w:r>
    </w:p>
    <w:p>
      <w:pPr>
        <w:pStyle w:val="Normal"/>
        <w:ind w:firstLine="708"/>
        <w:rPr/>
      </w:pPr>
      <w:r>
        <w:rPr>
          <w:szCs w:val="28"/>
        </w:rPr>
        <w:t xml:space="preserve"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58:00Z</dcterms:modified>
  <cp:revision>30</cp:revision>
  <dc:subject/>
  <dc:title> </dc:title>
</cp:coreProperties>
</file>