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4.11.2023 № 66/414 «О формировании участковой избирательной комиссии избирательного участка № 748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48 члена участковой избирательной комиссии избирательного участка № 748 с правом решающего голоса Иванова Артема Геннадьевич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48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</w:t>
      </w:r>
      <w:r>
        <w:rPr>
          <w:rFonts w:eastAsia="Calibri"/>
          <w:szCs w:val="28"/>
        </w:rPr>
        <w:t>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52:00Z</dcterms:modified>
  <cp:revision>27</cp:revision>
  <dc:subject/>
  <dc:title> </dc:title>
</cp:coreProperties>
</file>