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6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4.11.2023                           г. Минеральные Воды                                 № 66/40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редседателя участковой избирательной комиссии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45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Минераловодского района от  14.11.2023 №66/408 «О формировании участковой избирательной комиссии избирательного участка № 745», рассмотрев предложения по кандидатурам для назначения председателем участковой избирательной комиссии, территориальная избирательная комиссия Минераловодского район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едседателем участковой избирательной комиссии избирательного участка № 745 члена участковой избирательной комиссии избирательного участка № 745 с правом решающего голос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Цатурьянц Нонну Олеговн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едателю  участковой избирательной  комиссии,  назначенному настоящим  постановлением,  созвать  первое  заседание  участковой избирательной комиссии до 28 ноября 2023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копию постановления в участковую избирательную комиссию избирательного участка № 745.</w:t>
      </w:r>
    </w:p>
    <w:p>
      <w:pPr>
        <w:pStyle w:val="ConsPlusNonformat"/>
        <w:ind w:firstLine="709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5. Разместить настоящее постановление на странице территориальной избирательной комиссии Минераловодского района на официальном сайте администрации Минераловодского муниципального округа Ставропольского края в информационно-телекоммуникационной сети Интернет.</w:t>
      </w:r>
    </w:p>
    <w:p>
      <w:pPr>
        <w:pStyle w:val="Heading1"/>
        <w:rPr>
          <w:b w:val="false"/>
          <w:b w:val="false"/>
          <w:color w:val="000000"/>
          <w:sz w:val="28"/>
          <w:szCs w:val="16"/>
        </w:rPr>
      </w:pPr>
      <w:r>
        <w:rPr>
          <w:b w:val="false"/>
          <w:color w:val="000000"/>
          <w:sz w:val="2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      М. Д. Ткач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746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45:00Z</dcterms:created>
  <dc:creator>Светлана</dc:creator>
  <dc:description/>
  <cp:keywords/>
  <dc:language>en-US</dc:language>
  <cp:lastModifiedBy>Toshiba-User</cp:lastModifiedBy>
  <cp:lastPrinted>2023-06-09T13:45:00Z</cp:lastPrinted>
  <dcterms:modified xsi:type="dcterms:W3CDTF">2023-11-23T21:42:00Z</dcterms:modified>
  <cp:revision>23</cp:revision>
  <dc:subject/>
  <dc:title> </dc:title>
</cp:coreProperties>
</file>