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0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4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 66/404 «О формировании участковой избирательной комиссии избирательного участка № 743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43 члена участковой избирательной комиссии избирательного участка № 743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тяна Арсения Шаваршевич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43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1:32:00Z</dcterms:modified>
  <cp:revision>21</cp:revision>
  <dc:subject/>
  <dc:title> </dc:title>
</cp:coreProperties>
</file>