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 66/402 «О формировании участковой избирательной комиссии избирательного участка № 742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2 члена участковой избирательной комиссии избирательного участка № 742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нко Владимира Никола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2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собрание избирателей по месту жительства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28:00Z</dcterms:modified>
  <cp:revision>21</cp:revision>
  <dc:subject/>
  <dc:title> </dc:title>
</cp:coreProperties>
</file>