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38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6/384«О формировании участковой избирательной комиссии избирательного участка № 733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733  члена участковой избирательной комиссии избирательного участка № 733 с правом решающего голоса Лайчаковскую Наталью  Александровн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4:00Z</dcterms:modified>
  <cp:revision>14</cp:revision>
  <dc:subject/>
  <dc:title> </dc:title>
</cp:coreProperties>
</file>