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ЕРАЛОВОДСКОГО РАЙОНА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1июня 2025 г.                          г. Минеральные Воды                 № 98/668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Cs w:val="24"/>
          <w:lang w:eastAsia="zh-CN"/>
        </w:rPr>
      </w:pPr>
      <w:r>
        <w:rPr>
          <w:szCs w:val="28"/>
        </w:rPr>
        <w:t xml:space="preserve">О количестве подписей избирателей, необходимом для регистрации                           кандидатов, списков кандидатов в  </w:t>
      </w:r>
      <w:r>
        <w:rPr>
          <w:bCs/>
          <w:szCs w:val="24"/>
          <w:lang w:eastAsia="zh-CN"/>
        </w:rPr>
        <w:t>депутаты Совета депутатов</w:t>
      </w:r>
    </w:p>
    <w:p>
      <w:pPr>
        <w:pStyle w:val="Normal"/>
        <w:shd w:fill="FFFFFF" w:val="clear"/>
        <w:spacing w:lineRule="exact" w:line="240"/>
        <w:jc w:val="center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 xml:space="preserve"> </w:t>
      </w:r>
      <w:r>
        <w:rPr>
          <w:bCs/>
          <w:szCs w:val="24"/>
          <w:lang w:eastAsia="zh-CN"/>
        </w:rPr>
        <w:t>Минераловод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jc w:val="center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 xml:space="preserve"> </w:t>
      </w:r>
      <w:r>
        <w:rPr>
          <w:bCs/>
          <w:szCs w:val="24"/>
          <w:lang w:eastAsia="zh-CN"/>
        </w:rPr>
        <w:t>третьего созыва</w:t>
      </w:r>
    </w:p>
    <w:p>
      <w:pPr>
        <w:pStyle w:val="Normal"/>
        <w:shd w:fill="FFFFFF" w:val="clear"/>
        <w:spacing w:lineRule="atLeast" w:line="297"/>
        <w:jc w:val="center"/>
        <w:rPr>
          <w:bCs/>
          <w:sz w:val="20"/>
          <w:szCs w:val="28"/>
          <w:lang w:eastAsia="zh-CN"/>
        </w:rPr>
      </w:pPr>
      <w:r>
        <w:rPr>
          <w:bCs/>
          <w:sz w:val="20"/>
          <w:szCs w:val="28"/>
          <w:lang w:eastAsia="zh-CN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В соответствии со ст.ст. 37, 38 Федерального закона «Об основных гарантиях избирательных прав и права на участие в референдуме граждан Российской Федерации», пунктом 4  ст. 24 Закона Ставропольского края «О выборах в органы местного самоуправления муниципальных образований Ставропольского края»,  решением Совета депутатов Минераловодского городского округа от 29 мая 2020 г. № 777 «Об утверждении схемы  одномандатных избирательных округов и определении единого избирательного округа для проведения выборов депутатов Совета депутатов Минераловодского городского округа Ставропольского края», территориальная избирательная комиссия Минераловодского             район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 Установить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1. Количество подписей избирателей, необходимое для регистрации кандидата в депутаты Совета депутатов Минераловодского муниципального округа Ставропольского края третьего созыва, выдвинутого избирательным объединением по единому избирательному округу, составляет 471 подпись избирателей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Максимальное количество подписей избирателей, представляемых в территориальную избирательную комиссию Минераловодского района для регистрации списка кандидатов в депутаты Совета депутатов Минераловодского муниципального округа Ставропольского края третьего созыва  выдвинутого избирательным объединением по единому избирательному округу, не может превышать 518 подписей избирателей. 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 Установить количество подписей избирателей, необходимое для регистрации кандидата в депутаты Совета депутатов Минераловодского муниципального округа Ставропольского края третьего созыва по соответствующему одномандатному избирательному округу, и максимальное  количество подписей избирателей, представляемых в территориальную избирательную комиссию Минераловодского района для регистрации кандидата в депутаты Совета депутатов Минераловодского муниципального округа Ставропольского края третьего созыва  по соответствующему одномандатному округу,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Normal"/>
        <w:shd w:fill="FFFFFF" w:val="clear"/>
        <w:spacing w:lineRule="atLeast" w:line="297"/>
        <w:ind w:left="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                                                                                        Г. В. Ф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екретарь                                       </w:t>
      </w:r>
      <w:r>
        <w:rPr>
          <w:sz w:val="28"/>
        </w:rPr>
        <w:t xml:space="preserve">                                                   </w:t>
      </w:r>
      <w:r>
        <w:rPr>
          <w:b w:val="false"/>
          <w:sz w:val="28"/>
        </w:rPr>
        <w:t xml:space="preserve"> Е. Г. Апаликова</w:t>
      </w:r>
    </w:p>
    <w:p>
      <w:pPr>
        <w:pStyle w:val="Normal"/>
        <w:ind w:left="568" w:firstLine="51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</w:t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  <w:t>Минераловодского района</w:t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  <w:t>от 21.06.2025 № 98/668</w:t>
      </w:r>
    </w:p>
    <w:p>
      <w:pPr>
        <w:pStyle w:val="Normal"/>
        <w:ind w:left="568" w:firstLine="5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 xml:space="preserve">Количество подписей избирателей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 xml:space="preserve">необходимое для регистрации кандидата в депутаты Совета депутатов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Минераловодского муниципального округа Ставропольского края третьего     созыва по соответствующему одномандатному избирательному округу и       максимальное количество подписей избирателей, предоставляемых в              территориальную избирательную комиссию Минераловодского района для    регистрации кандидатов в депутаты Совета депутатов Минераловодского       муниципального округа Ставропольского края третьего созыва по                    соответствующему одномандатному округу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694"/>
        <w:gridCol w:w="308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Номер одномандатного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избиратель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бирателей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sz w:val="20"/>
              </w:rPr>
              <w:t>в округе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подписей избирателей в поддержку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выдвижения кандида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7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еобходимое д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регистрации кандид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раве представить кандидат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е боле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</w:tbl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                                                                                           Е. Г. Апалик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56:00Z</dcterms:created>
  <dc:creator>Светлана</dc:creator>
  <dc:description/>
  <cp:keywords/>
  <dc:language>en-US</dc:language>
  <cp:lastModifiedBy>ТИК Минеральные Воды</cp:lastModifiedBy>
  <cp:lastPrinted>2025-06-21T12:10:00Z</cp:lastPrinted>
  <dcterms:modified xsi:type="dcterms:W3CDTF">2025-06-21T09:15:00Z</dcterms:modified>
  <cp:revision>24</cp:revision>
  <dc:subject/>
  <dc:title> </dc:title>
</cp:coreProperties>
</file>